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Мало программ обходится без ввода данных, и совсем нет таких, которые не выводят полученные результаты. Написать такую программу можно, но кому она понадобит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Для сообщения данных компьютеру служит оператор ввода. Он помещает вводимое значение переменной в отведенную для него ячейку. Оператор ввод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READ</w:t>
      </w:r>
      <w:r>
        <w:rPr/>
        <w:t xml:space="preserve"> (список переменных), где список переменных - последовательность имен переменных, разделенных запяты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Например</w:t>
      </w:r>
      <w:r>
        <w:rPr>
          <w:lang w:val="en-US"/>
        </w:rPr>
        <w:t>, READ (X,Y,Z); READ (BETA)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</w:t>
      </w:r>
      <w:r>
        <w:rPr/>
        <w:t>Оператор READ останавливает работу программы и ждет, пока пользователь наберет на клавиатуре число и нажмет &lt;Enter&gt;. Введенное число помещается в оперативную память, в отведенную ячейку, имеющую имя указанное в операторе. Если список ввода содержит несколько имен, то для каждого надо ввести свое значение. Вводимые числа разделяют пробелами или нажатием клавиши &lt;Enter&gt;.</w:t>
      </w:r>
    </w:p>
    <w:p>
      <w:pPr>
        <w:pStyle w:val="Normal"/>
        <w:spacing w:lineRule="auto" w:line="240" w:before="0" w:after="0"/>
        <w:jc w:val="both"/>
        <w:rPr/>
      </w:pPr>
      <w:r>
        <w:rPr/>
        <w:t>Заканчивается ввод всегда клавишей &lt;Enter&gt;. После работы этого оператора курсор располагается за последним введенным символом, но не переводится на новую строку. Для перевода курсора на новую строку экрана дисплея после ввода данных, используется операто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READLN</w:t>
      </w:r>
      <w:r>
        <w:rPr/>
        <w:t xml:space="preserve"> (список переменных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Оператор READLN отличается от READ еще и тем, что, введя необходимое количество данных, пропускает все остальные, набранные до нажатия клавиши &lt;Enter&gt;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Для вывода результатов работы программы служит операто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WRITE</w:t>
      </w:r>
      <w:r>
        <w:rPr/>
        <w:t>(список вывод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Список вывода может содержать имена переменных, числовые и текстовые константы, выражения. Элементы в списке разделяются запятыми. Если указана переменная, то на экран выводится ее значение, константа выводится без изменения, значения выражений вначале вычисляются, а затем высвечиваются на эк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Вслед за выражением после двоеточия можно указать ширину поля экрана, в котором разместится выводимое значение. Например, оператор WRITE(10:3, 55:6) высветит на экране .10.....55 (точка означает пробел, пустую позицию экрана). Вывод происходит в том месте экрана, где находится курс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При выводе вещественных значений можно указать, сколько десятичных цифр следует сохранить в дробной части числа. Количество цифр указывается вслед за шириной поля после двоеточ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Например, если Х=3.14159, а Y=2.71468, то оператор WRITE(X:6:2,Y:8:3) высветит на экране ..3.14....2.7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Чтобы прокомментировать выводимые значения, в список вывода можно помещать строки любых символов, заключенные в апострофы (одинарные кавычки). Например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WRITE('Ответ:', Х:4,'км/сек.'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Эти строки появятся на экране без кавычек. Так при Х=3.5 этот оператор вывед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Ответ: 3.5 км/се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еревод курсора на новую строку осуществляется оператором пустого вывода WRITELN;</w:t>
      </w:r>
    </w:p>
    <w:p>
      <w:pPr>
        <w:pStyle w:val="Normal"/>
        <w:spacing w:lineRule="auto" w:line="240" w:before="0" w:after="0"/>
        <w:jc w:val="both"/>
        <w:rPr/>
      </w:pPr>
      <w:r>
        <w:rPr/>
        <w:t>Если надо перевести курсор после вывода, то применяется операто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WRITELN</w:t>
      </w:r>
      <w:r>
        <w:rPr/>
        <w:t>(список вывод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осле вывода результатов работы программы на экран система так быстро возвращается в редактор текстов программы, что пользователь не успевает увидеть эти результаты. Чтобы задержать изображение, в конце программы следует ставить оператор пустого ввода READLN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р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усть требуется найти сумму, произведение и разность двух данных чисел. Для каждого из чисел надо придумать имя переменной и указать ее тип. Затем ввести эти числа в отведенные ячейки и, используя возможности оператора вывода напечатать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ри решении задач имена присваиваются не только исходным данным, но и результатам, а также получаемым промежуточным значениям. Поскольку в рассматриваемом примере надо получить три результата, введем для них переменные X,Y,Z. В программе этим переменным будут присвоены значения суммы, произведения и разности двух вводимых чис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rogram prim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Var a,b,x,y,z:real;</w:t>
      </w:r>
    </w:p>
    <w:p>
      <w:pPr>
        <w:pStyle w:val="Normal"/>
        <w:spacing w:lineRule="auto" w:line="240" w:before="0" w:after="0"/>
        <w:jc w:val="both"/>
        <w:rPr/>
      </w:pPr>
      <w:r>
        <w:rPr/>
        <w:t>Beg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Write('введите два числа через пробел, затем нажмите &lt;Enter&gt;'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lang w:val="en-US"/>
        </w:rPr>
        <w:t>Readln(a,b)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X:=a+b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Y:=a*b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Z:=a-b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a+b=',x)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a*b=',y);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a-b=',z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</w:t>
      </w:r>
      <w:r>
        <w:rPr/>
        <w:t>Readln</w:t>
      </w:r>
    </w:p>
    <w:p>
      <w:pPr>
        <w:pStyle w:val="Normal"/>
        <w:spacing w:lineRule="auto" w:line="240" w:before="0" w:after="0"/>
        <w:jc w:val="both"/>
        <w:rPr/>
      </w:pPr>
      <w:r>
        <w:rPr/>
        <w:t>En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40" w:before="0" w:after="0"/>
        <w:jc w:val="both"/>
        <w:rPr/>
      </w:pPr>
      <w:r>
        <w:rPr/>
        <w:t>1)Напишите программу, которая запрашивает два числа, находит остаток от деления первого на второе и выводит результат.</w:t>
      </w:r>
    </w:p>
    <w:p>
      <w:pPr>
        <w:pStyle w:val="Normal"/>
        <w:spacing w:lineRule="auto" w:line="240" w:before="0" w:after="0"/>
        <w:jc w:val="both"/>
        <w:rPr/>
      </w:pPr>
      <w:r>
        <w:rPr/>
        <w:t>2)Составьте программу нахождения периметра квадрата, если задана его площадь.</w:t>
      </w:r>
    </w:p>
    <w:p>
      <w:pPr>
        <w:pStyle w:val="Normal"/>
        <w:spacing w:lineRule="auto" w:line="240" w:before="0" w:after="0"/>
        <w:jc w:val="both"/>
        <w:rPr/>
      </w:pPr>
      <w:r>
        <w:rPr/>
        <w:t>3)Даны два числа. Найти их среднее арифметическое.</w:t>
      </w:r>
    </w:p>
    <w:p>
      <w:pPr>
        <w:pStyle w:val="Normal"/>
        <w:spacing w:lineRule="auto" w:line="240" w:before="0" w:after="0"/>
        <w:jc w:val="both"/>
        <w:rPr/>
      </w:pPr>
      <w:r>
        <w:rPr/>
        <w:t>4)Найти площадь кольца по заданным внешнему и внутреннему радиусам.</w:t>
      </w:r>
    </w:p>
    <w:p>
      <w:pPr>
        <w:pStyle w:val="Normal"/>
        <w:spacing w:lineRule="auto" w:line="240" w:before="0" w:after="0"/>
        <w:jc w:val="both"/>
        <w:rPr/>
      </w:pPr>
      <w:r>
        <w:rPr/>
        <w:t>5)Даны катеты прямоугольного треугольника. Найти его периметр.</w:t>
      </w:r>
    </w:p>
    <w:p>
      <w:pPr>
        <w:pStyle w:val="Normal"/>
        <w:spacing w:lineRule="auto" w:line="240" w:before="0" w:after="0"/>
        <w:jc w:val="both"/>
        <w:rPr/>
      </w:pPr>
      <w:r>
        <w:rPr/>
        <w:t>6)*Поменять местами значения переменных X и Y, не используя дополнительной перемен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Петрова Т В</dc:creator>
  <dc:description/>
  <cp:keywords/>
  <dc:language>en-US</dc:language>
  <cp:lastModifiedBy>Петрова Т В</cp:lastModifiedBy>
  <dcterms:modified xsi:type="dcterms:W3CDTF">2010-04-29T06:35:00Z</dcterms:modified>
  <cp:revision>2</cp:revision>
  <dc:subject/>
  <dc:title/>
</cp:coreProperties>
</file>