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ОСНОВНЫЕ ЭЛЕМЕНТЫ ЯЗЫКА ТУРБО-ПАСКАЛЬ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зык программирования Турбо-Паскаль является языком высокого уровня, полностью удовлетворяющим требовани</w:t>
        <w:softHyphen/>
        <w:t>ям структурного программирования. В нем явно присутст</w:t>
        <w:softHyphen/>
        <w:t>вуют средства, реализующие основные управляющие струк</w:t>
        <w:softHyphen/>
        <w:t xml:space="preserve">туры классического структурного программир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ой любого языка программирования является </w:t>
      </w:r>
      <w:r>
        <w:rPr>
          <w:b/>
          <w:bCs/>
          <w:color w:val="000000"/>
          <w:sz w:val="20"/>
          <w:szCs w:val="20"/>
        </w:rPr>
        <w:t>алфа</w:t>
        <w:softHyphen/>
        <w:t xml:space="preserve">вит </w:t>
      </w:r>
      <w:r>
        <w:rPr>
          <w:color w:val="000000"/>
          <w:sz w:val="20"/>
          <w:szCs w:val="20"/>
        </w:rPr>
        <w:t>— набор допустимых знаков (литер, символов), которые можно использовать для записи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лфавит язык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лфавит языка Турбо-Паскаль состоит из букв, цифр и спе</w:t>
        <w:softHyphen/>
        <w:t>циальных символов. Он включает: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 xml:space="preserve">прописные и строчные буквы латинского алфавита: от А до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, от а до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и специальные символы @ </w:t>
      </w:r>
      <w:r>
        <w:rPr>
          <w:i/>
          <w:iCs/>
          <w:color w:val="000000"/>
          <w:sz w:val="20"/>
          <w:szCs w:val="20"/>
        </w:rPr>
        <w:t xml:space="preserve"># </w:t>
      </w:r>
      <w:r>
        <w:rPr>
          <w:color w:val="000000"/>
          <w:sz w:val="20"/>
          <w:szCs w:val="20"/>
        </w:rPr>
        <w:t>$, исполь</w:t>
        <w:softHyphen/>
        <w:t>зуемые так же, как и буквы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прописные и строчные буквы кириллицы (для символь</w:t>
        <w:softHyphen/>
        <w:t>ных и строковых данных): от А до Я, от а до я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цифры: 01 23456789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пециальные символы: пробел + -/ = *"&lt;&gt;(){}[ ],.; :"'!%&amp; _(символ подчеркивания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дентификаторы и служебные слов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делимые последовательности знаков алфавита, имеющие в программе определенный смысл, называют словами. В зависимости от назначения слов различают идентифика</w:t>
        <w:softHyphen/>
        <w:t>торы и служебные слова.</w:t>
      </w:r>
    </w:p>
    <w:p>
      <w:pPr>
        <w:pStyle w:val="Normal"/>
        <w:shd w:fill="FFFFFF" w:val="clear"/>
        <w:spacing w:lineRule="exact" w:line="206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Идентификаторы </w:t>
      </w:r>
      <w:r>
        <w:rPr>
          <w:color w:val="000000"/>
          <w:sz w:val="20"/>
          <w:szCs w:val="20"/>
        </w:rPr>
        <w:t>используются для обозначения меток, констант, типов, переменных, процедур и функций. Иденти</w:t>
        <w:softHyphen/>
        <w:t>фикатор всегда должен начинаться с буквы или символа подчеркивания, за которым следует любая комбинация букв, цифр и знака подчеркивания. Длина идентификатора ограничена 127 символами, что совпадает с ограничением на длину строки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написании идентификаторов Турбо-Паскаль рассматри</w:t>
        <w:softHyphen/>
        <w:t>вает строчные и прописные буквы как эквивалентные. За</w:t>
        <w:softHyphen/>
        <w:t>прещается начинать идентификатор с цифры и иметь в его составе пробел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ры идентификаторов: </w:t>
      </w:r>
      <w:r>
        <w:rPr>
          <w:color w:val="000000"/>
          <w:sz w:val="20"/>
          <w:szCs w:val="20"/>
          <w:lang w:val="en-US"/>
        </w:rPr>
        <w:t>TURBO</w:t>
      </w:r>
      <w:r>
        <w:rPr>
          <w:color w:val="000000"/>
          <w:sz w:val="20"/>
          <w:szCs w:val="20"/>
        </w:rPr>
        <w:t>,  _</w:t>
      </w:r>
      <w:r>
        <w:rPr>
          <w:color w:val="000000"/>
          <w:sz w:val="20"/>
          <w:szCs w:val="20"/>
          <w:lang w:val="en-US"/>
        </w:rPr>
        <w:t>turb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sq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tpr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Служебное слово </w:t>
      </w:r>
      <w:r>
        <w:rPr>
          <w:color w:val="000000"/>
          <w:sz w:val="20"/>
          <w:szCs w:val="20"/>
        </w:rPr>
        <w:t>— это последовательность латинских букв, образующих английское слово, которое при употреб</w:t>
        <w:softHyphen/>
        <w:t>лении в некотором контексте имеет определенный, раз и навсегда установленный смыс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урбо-Паскале есть несколько служебных слов, которые програм</w:t>
        <w:softHyphen/>
        <w:t>мисту нельзя использовать в качестве своих идентификаторов. Такими словами являются: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306"/>
        <w:gridCol w:w="1498"/>
        <w:gridCol w:w="826"/>
      </w:tblGrid>
      <w:tr>
        <w:trPr>
          <w:trHeight w:val="230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solute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al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l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r</w:t>
            </w:r>
          </w:p>
        </w:tc>
      </w:tr>
      <w:tr>
        <w:trPr>
          <w:trHeight w:val="211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t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l</w:t>
            </w:r>
          </w:p>
        </w:tc>
      </w:tr>
      <w:tr>
        <w:trPr>
          <w:trHeight w:val="240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ray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ward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verlay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ing</w:t>
            </w:r>
          </w:p>
        </w:tc>
      </w:tr>
      <w:tr>
        <w:trPr>
          <w:trHeight w:val="221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gin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n</w:t>
            </w:r>
          </w:p>
        </w:tc>
      </w:tr>
      <w:tr>
        <w:trPr>
          <w:trHeight w:val="192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se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nction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ype</w:t>
            </w:r>
          </w:p>
        </w:tc>
      </w:tr>
      <w:tr>
        <w:trPr>
          <w:trHeight w:val="221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t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oto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ked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</w:t>
            </w:r>
          </w:p>
        </w:tc>
      </w:tr>
      <w:tr>
        <w:trPr>
          <w:trHeight w:val="221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v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line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cedure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til</w:t>
            </w:r>
          </w:p>
        </w:tc>
      </w:tr>
      <w:tr>
        <w:trPr>
          <w:trHeight w:val="202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gram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r</w:t>
            </w:r>
          </w:p>
        </w:tc>
      </w:tr>
      <w:tr>
        <w:trPr>
          <w:trHeight w:val="221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wnto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cord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ile</w:t>
            </w:r>
          </w:p>
        </w:tc>
      </w:tr>
      <w:tr>
        <w:trPr>
          <w:trHeight w:val="221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se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d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or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ментари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пись в программе вида: {&lt;последовательность символов&gt;} либо</w:t>
      </w:r>
    </w:p>
    <w:p>
      <w:pPr>
        <w:pStyle w:val="Normal"/>
        <w:shd w:fill="FFFFFF" w:val="clear"/>
        <w:autoSpaceDE w:val="false"/>
        <w:ind w:firstLine="32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*&lt; последовательность символов&gt;*)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ывается </w:t>
      </w:r>
      <w:r>
        <w:rPr>
          <w:b/>
          <w:bCs/>
          <w:color w:val="000000"/>
          <w:sz w:val="20"/>
          <w:szCs w:val="20"/>
        </w:rPr>
        <w:t>комментар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довательность символов может содержать любые символы, за исключением { } и (* *). Не допускается вложе</w:t>
        <w:softHyphen/>
        <w:t>ние скобок одного вида друг в друга. Однако фигурные скобки {..} можно вложить в (*..*) и наоборот. Это позволя</w:t>
        <w:softHyphen/>
        <w:t>ет комментировать целые секции исходной программы в случае, если они содержат комментарии. Цель комментариев — дать объяснение использования всех объектов в программе и действий над н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15:00Z</dcterms:created>
  <dc:creator>Admin</dc:creator>
  <dc:description/>
  <cp:keywords/>
  <dc:language>en-US</dc:language>
  <cp:lastModifiedBy>Admin</cp:lastModifiedBy>
  <dcterms:modified xsi:type="dcterms:W3CDTF">2010-04-26T16:16:00Z</dcterms:modified>
  <cp:revision>1</cp:revision>
  <dc:subject/>
  <dc:title/>
</cp:coreProperties>
</file>