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99"/>
          <w:sz w:val="20"/>
          <w:szCs w:val="20"/>
          <w:lang w:eastAsia="ru-RU"/>
        </w:rPr>
        <w:t>Цели изадачи обучения на дистанционном учебном курсе, расписание занят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6699"/>
          <w:sz w:val="20"/>
          <w:szCs w:val="20"/>
          <w:lang w:eastAsia="ru-RU"/>
        </w:rPr>
        <w:t>Характеристика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 «Основы Macromedia Flash» рассчитан на профориентацию школьников, просвещение и профадаптацию. Направленность курса- развивающая, так как он ориентирован на удовлетворение и поощрение любознательности учащихся. Данный курс способствующий развитию познавательной активности учащихся, творческого и операционного мышления; повышению интереса к информатике, а самое главное профориентации в мире профессий, связанных с использованием знаний этих нау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6699"/>
          <w:sz w:val="20"/>
          <w:szCs w:val="20"/>
          <w:lang w:eastAsia="ru-RU"/>
        </w:rPr>
        <w:t>Идея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оздать анимированный ролик? Как подготовить визуальное представление какого либо физического, химического или любого другого явления? Как, при помощи чего и по какому принципу организуются различные виды анимации? И наконец, как придумать, создать свой собственный мультфильм, озвучить его, или создать простую флэш- игру. Эти вопросы интересуют многих ребят любого возраста. Ответы на них вы получите в течении изучения курс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6699"/>
          <w:sz w:val="20"/>
          <w:szCs w:val="20"/>
          <w:lang w:eastAsia="ru-RU"/>
        </w:rPr>
        <w:t>Цели и задачи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ть возможности современных программных средств для создания и обработки графических изображений; познакомить с принципами работы векторного графического редактора Macromedia Flash; сформировать понятие безграничных возможностей создания и хранения векторного изображения; научить создавать графические объекты различной цветовой гаммы, собственные изображения и озвученную анимац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6699"/>
          <w:sz w:val="20"/>
          <w:szCs w:val="20"/>
          <w:lang w:eastAsia="ru-RU"/>
        </w:rPr>
        <w:t>Задачи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ть представление об основных возможностях создания, редактирования и обработки изображения в Macromedia Flash ;ознакомить с основными операциями в Macromedia Flash; способствовать развитию алгоритмического мышления на этапе разработки структуры изображений; организовать проектную деятельность учащихся (выполнить итоговый проект); способствовать развитию познавательного интереса к информатике; способствовать формированию информационной культуры учащихся, их мировоззрения; профориентация учащихся. </w:t>
      </w:r>
    </w:p>
    <w:tbl>
      <w:tblPr>
        <w:tblW w:w="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21:00Z</dcterms:created>
  <dc:creator>Admin</dc:creator>
  <dc:description/>
  <cp:keywords/>
  <dc:language>en-US</dc:language>
  <cp:lastModifiedBy>Admin</cp:lastModifiedBy>
  <dcterms:modified xsi:type="dcterms:W3CDTF">2010-04-17T08:13:00Z</dcterms:modified>
  <cp:revision>2</cp:revision>
  <dc:subject/>
  <dc:title/>
</cp:coreProperties>
</file>